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7640</wp:posOffset>
                </wp:positionH>
                <wp:positionV relativeFrom="paragraph">
                  <wp:posOffset>635</wp:posOffset>
                </wp:positionV>
                <wp:extent cx="35674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80"/>
                            </w:tblGrid>
                            <w:tr>
                              <w:trPr>
                                <w:trHeight w:val="7879" w:hRule="atLeast"/>
                              </w:trPr>
                              <w:tc>
                                <w:tcPr>
                                  <w:tcW w:w="1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ent County Photographic Associ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OSS CUP 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ame of club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umber of print 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ame of photographe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itle of Imag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pt;height:1.65pt;mso-wrap-distance-left:0pt;mso-wrap-distance-right:0pt;mso-wrap-distance-top:0pt;mso-wrap-distance-bottom:0pt;margin-top:0.05pt;mso-position-vertical-relative:text;margin-left:13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80"/>
                      </w:tblGrid>
                      <w:tr>
                        <w:trPr>
                          <w:trHeight w:val="7879" w:hRule="atLeast"/>
                        </w:trPr>
                        <w:tc>
                          <w:tcPr>
                            <w:tcW w:w="1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ent County Photographic Assoc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OSS CUP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ame of club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umber of print 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ame of photographe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itle of Imag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25240</wp:posOffset>
                </wp:positionH>
                <wp:positionV relativeFrom="paragraph">
                  <wp:posOffset>635</wp:posOffset>
                </wp:positionV>
                <wp:extent cx="356743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80"/>
                            </w:tblGrid>
                            <w:tr>
                              <w:trPr>
                                <w:trHeight w:val="7879" w:hRule="atLeast"/>
                              </w:trPr>
                              <w:tc>
                                <w:tcPr>
                                  <w:tcW w:w="1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ent County Photographic Associ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OSS CUP 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ame of club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umber of print 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ame of photographe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itle of Imag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pt;height:1.65pt;mso-wrap-distance-left:0pt;mso-wrap-distance-right:0pt;mso-wrap-distance-top:0pt;mso-wrap-distance-bottom:0pt;margin-top:0.05pt;mso-position-vertical-relative:text;margin-left:301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80"/>
                      </w:tblGrid>
                      <w:tr>
                        <w:trPr>
                          <w:trHeight w:val="7879" w:hRule="atLeast"/>
                        </w:trPr>
                        <w:tc>
                          <w:tcPr>
                            <w:tcW w:w="1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ent County Photographic Assoc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OSS CUP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ame of club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umber of print 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ame of photographe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itle of Imag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7640</wp:posOffset>
                </wp:positionH>
                <wp:positionV relativeFrom="paragraph">
                  <wp:posOffset>5004435</wp:posOffset>
                </wp:positionV>
                <wp:extent cx="356743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80"/>
                            </w:tblGrid>
                            <w:tr>
                              <w:trPr>
                                <w:trHeight w:val="7879" w:hRule="atLeast"/>
                              </w:trPr>
                              <w:tc>
                                <w:tcPr>
                                  <w:tcW w:w="1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ent County Photographic Associ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OSS CUP 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ame of club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umber of print 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ame of photographe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itle of Imag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pt;height:1.65pt;mso-wrap-distance-left:0pt;mso-wrap-distance-right:0pt;mso-wrap-distance-top:0pt;mso-wrap-distance-bottom:0pt;margin-top:394.05pt;mso-position-vertical-relative:text;margin-left:13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80"/>
                      </w:tblGrid>
                      <w:tr>
                        <w:trPr>
                          <w:trHeight w:val="7879" w:hRule="atLeast"/>
                        </w:trPr>
                        <w:tc>
                          <w:tcPr>
                            <w:tcW w:w="1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ent County Photographic Assoc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OSS CUP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ame of club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umber of print 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ame of photographe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itle of Imag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7640</wp:posOffset>
                </wp:positionH>
                <wp:positionV relativeFrom="page">
                  <wp:posOffset>341630</wp:posOffset>
                </wp:positionV>
                <wp:extent cx="3567430" cy="5003800"/>
                <wp:effectExtent l="635" t="635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0" cy="5003640"/>
                        </a:xfrm>
                        <a:custGeom>
                          <a:avLst/>
                          <a:gdLst>
                            <a:gd name="textAreaLeft" fmla="*/ 11880 w 2022480"/>
                            <a:gd name="textAreaRight" fmla="*/ 2010600 w 2022480"/>
                            <a:gd name="textAreaTop" fmla="*/ 11880 h 2836800"/>
                            <a:gd name="textAreaBottom" fmla="*/ 2824920 h 2836800"/>
                          </a:gdLst>
                          <a:ahLst/>
                          <a:rect l="textAreaLeft" t="textAreaTop" r="textAreaRight" b="textAreaBottom"/>
                          <a:pathLst>
                            <a:path w="21600" h="30295">
                              <a:moveTo>
                                <a:pt x="436" y="0"/>
                              </a:moveTo>
                              <a:arcTo wR="436" hR="436" stAng="16200000" swAng="-5400000"/>
                              <a:lnTo>
                                <a:pt x="0" y="29859"/>
                              </a:lnTo>
                              <a:arcTo wR="436" hR="436" stAng="10800000" swAng="-5400000"/>
                              <a:lnTo>
                                <a:pt x="21164" y="30295"/>
                              </a:lnTo>
                              <a:arcTo wR="436" hR="436" stAng="5400000" swAng="-5400000"/>
                              <a:lnTo>
                                <a:pt x="21600" y="436"/>
                              </a:lnTo>
                              <a:arcTo wR="436" hR="436" stAng="0" swAng="-5400000"/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pt;margin-top:26.9pt;width:280.85pt;height:393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25240</wp:posOffset>
                </wp:positionH>
                <wp:positionV relativeFrom="page">
                  <wp:posOffset>341630</wp:posOffset>
                </wp:positionV>
                <wp:extent cx="3567430" cy="5003800"/>
                <wp:effectExtent l="635" t="635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0" cy="5003640"/>
                        </a:xfrm>
                        <a:custGeom>
                          <a:avLst/>
                          <a:gdLst>
                            <a:gd name="textAreaLeft" fmla="*/ 11880 w 2022480"/>
                            <a:gd name="textAreaRight" fmla="*/ 2010600 w 2022480"/>
                            <a:gd name="textAreaTop" fmla="*/ 11880 h 2836800"/>
                            <a:gd name="textAreaBottom" fmla="*/ 2824920 h 2836800"/>
                          </a:gdLst>
                          <a:ahLst/>
                          <a:rect l="textAreaLeft" t="textAreaTop" r="textAreaRight" b="textAreaBottom"/>
                          <a:pathLst>
                            <a:path w="21600" h="30295">
                              <a:moveTo>
                                <a:pt x="436" y="0"/>
                              </a:moveTo>
                              <a:arcTo wR="436" hR="436" stAng="16200000" swAng="-5400000"/>
                              <a:lnTo>
                                <a:pt x="0" y="29859"/>
                              </a:lnTo>
                              <a:arcTo wR="436" hR="436" stAng="10800000" swAng="-5400000"/>
                              <a:lnTo>
                                <a:pt x="21164" y="30295"/>
                              </a:lnTo>
                              <a:arcTo wR="436" hR="436" stAng="5400000" swAng="-5400000"/>
                              <a:lnTo>
                                <a:pt x="21600" y="436"/>
                              </a:lnTo>
                              <a:arcTo wR="436" hR="436" stAng="0" swAng="-5400000"/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pt;margin-top:26.9pt;width:280.85pt;height:393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7640</wp:posOffset>
                </wp:positionH>
                <wp:positionV relativeFrom="page">
                  <wp:posOffset>5345430</wp:posOffset>
                </wp:positionV>
                <wp:extent cx="3567430" cy="5003800"/>
                <wp:effectExtent l="635" t="127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0" cy="5003640"/>
                        </a:xfrm>
                        <a:custGeom>
                          <a:avLst/>
                          <a:gdLst>
                            <a:gd name="textAreaLeft" fmla="*/ 11880 w 2022480"/>
                            <a:gd name="textAreaRight" fmla="*/ 2010600 w 2022480"/>
                            <a:gd name="textAreaTop" fmla="*/ 11880 h 2836800"/>
                            <a:gd name="textAreaBottom" fmla="*/ 2824920 h 2836800"/>
                          </a:gdLst>
                          <a:ahLst/>
                          <a:rect l="textAreaLeft" t="textAreaTop" r="textAreaRight" b="textAreaBottom"/>
                          <a:pathLst>
                            <a:path w="21600" h="30295">
                              <a:moveTo>
                                <a:pt x="436" y="0"/>
                              </a:moveTo>
                              <a:arcTo wR="436" hR="436" stAng="16200000" swAng="-5400000"/>
                              <a:lnTo>
                                <a:pt x="0" y="29859"/>
                              </a:lnTo>
                              <a:arcTo wR="436" hR="436" stAng="10800000" swAng="-5400000"/>
                              <a:lnTo>
                                <a:pt x="21164" y="30295"/>
                              </a:lnTo>
                              <a:arcTo wR="436" hR="436" stAng="5400000" swAng="-5400000"/>
                              <a:lnTo>
                                <a:pt x="21600" y="436"/>
                              </a:lnTo>
                              <a:arcTo wR="436" hR="436" stAng="0" swAng="-5400000"/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pt;margin-top:420.9pt;width:280.85pt;height:393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25240</wp:posOffset>
                </wp:positionH>
                <wp:positionV relativeFrom="page">
                  <wp:posOffset>5345430</wp:posOffset>
                </wp:positionV>
                <wp:extent cx="3567430" cy="5003800"/>
                <wp:effectExtent l="635" t="127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0" cy="5003640"/>
                        </a:xfrm>
                        <a:custGeom>
                          <a:avLst/>
                          <a:gdLst>
                            <a:gd name="textAreaLeft" fmla="*/ 11880 w 2022480"/>
                            <a:gd name="textAreaRight" fmla="*/ 2010600 w 2022480"/>
                            <a:gd name="textAreaTop" fmla="*/ 11880 h 2836800"/>
                            <a:gd name="textAreaBottom" fmla="*/ 2824920 h 2836800"/>
                          </a:gdLst>
                          <a:ahLst/>
                          <a:rect l="textAreaLeft" t="textAreaTop" r="textAreaRight" b="textAreaBottom"/>
                          <a:pathLst>
                            <a:path w="21600" h="30295">
                              <a:moveTo>
                                <a:pt x="436" y="0"/>
                              </a:moveTo>
                              <a:arcTo wR="436" hR="436" stAng="16200000" swAng="-5400000"/>
                              <a:lnTo>
                                <a:pt x="0" y="29859"/>
                              </a:lnTo>
                              <a:arcTo wR="436" hR="436" stAng="10800000" swAng="-5400000"/>
                              <a:lnTo>
                                <a:pt x="21164" y="30295"/>
                              </a:lnTo>
                              <a:arcTo wR="436" hR="436" stAng="5400000" swAng="-5400000"/>
                              <a:lnTo>
                                <a:pt x="21600" y="436"/>
                              </a:lnTo>
                              <a:arcTo wR="436" hR="436" stAng="0" swAng="-5400000"/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pt;margin-top:420.9pt;width:280.85pt;height:393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25240</wp:posOffset>
                </wp:positionH>
                <wp:positionV relativeFrom="paragraph">
                  <wp:posOffset>5004435</wp:posOffset>
                </wp:positionV>
                <wp:extent cx="3567430" cy="500316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500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18"/>
                            </w:tblGrid>
                            <w:tr>
                              <w:trPr>
                                <w:trHeight w:val="7879" w:hRule="atLeast"/>
                              </w:trPr>
                              <w:tc>
                                <w:tcPr>
                                  <w:tcW w:w="56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ent County Photographic Associ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OSS CUP 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ame of club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umber of print 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ame of photographe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itle of Imag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pt;height:393.95pt;mso-wrap-distance-left:0pt;mso-wrap-distance-right:0pt;mso-wrap-distance-top:0pt;mso-wrap-distance-bottom:0pt;margin-top:394.05pt;mso-position-vertical-relative:text;margin-left:301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18"/>
                      </w:tblGrid>
                      <w:tr>
                        <w:trPr>
                          <w:trHeight w:val="7879" w:hRule="atLeast"/>
                        </w:trPr>
                        <w:tc>
                          <w:tcPr>
                            <w:tcW w:w="56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ent County Photographic Assoc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OSS CUP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ame of club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umber of print 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ame of photographe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itle of Imag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63" w:right="263" w:gutter="0" w:header="0" w:top="5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2:49:00Z</dcterms:created>
  <dc:creator>Tracy Hughes</dc:creator>
  <dc:description/>
  <cp:keywords/>
  <dc:language>en-US</dc:language>
  <cp:lastModifiedBy>Tracy Hughes</cp:lastModifiedBy>
  <dcterms:modified xsi:type="dcterms:W3CDTF">2025-08-22T12:49:00Z</dcterms:modified>
  <cp:revision>2</cp:revision>
  <dc:subject/>
  <dc:title/>
</cp:coreProperties>
</file>