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05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3pt;height:108.05pt" filled="f" o:ole="">
            <v:imagedata r:id="rId3" o:title=""/>
          </v:shape>
          <o:OLEObject Type="Embed" ProgID="" ShapeID="ole_rId2" DrawAspect="Content" ObjectID="_1350657845" r:id="rId2"/>
        </w:objec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KCPA Print &amp; PDI Exhibition 2022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Entry Form; Closing Date – 10</w:t>
      </w:r>
      <w:r>
        <w:rPr>
          <w:rFonts w:cs="Arial" w:ascii="Cambria" w:hAnsi="Cambria"/>
          <w:b/>
          <w:i/>
          <w:sz w:val="32"/>
          <w:szCs w:val="32"/>
        </w:rPr>
        <w:t>th March 2022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334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Name of Photographer - </w:t>
            </w:r>
          </w:p>
        </w:tc>
      </w:tr>
      <w:tr>
        <w:trPr>
          <w:trHeight w:val="334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Distinction (Max 3) - </w:t>
            </w:r>
          </w:p>
        </w:tc>
      </w:tr>
      <w:tr>
        <w:trPr>
          <w:trHeight w:val="334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Name of Club - </w:t>
            </w:r>
          </w:p>
        </w:tc>
      </w:tr>
      <w:tr>
        <w:trPr>
          <w:trHeight w:val="317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Address (including postcode) - </w:t>
            </w:r>
          </w:p>
        </w:tc>
      </w:tr>
      <w:tr>
        <w:trPr>
          <w:trHeight w:val="317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Telephone Number (including area code) – </w:t>
            </w:r>
          </w:p>
        </w:tc>
      </w:tr>
      <w:tr>
        <w:trPr>
          <w:trHeight w:val="334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E-mail Address -   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lease state below how many Print and PDI images you are entering &amp; how you will be paying for your entry, by filling in the amount you are paying in the correct box below.</w:t>
      </w:r>
    </w:p>
    <w:p>
      <w:pPr>
        <w:pStyle w:val="Normal"/>
        <w:tabs>
          <w:tab w:val="clear" w:pos="720"/>
          <w:tab w:val="left" w:pos="1660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If entering the print section as well as the PDI section, please enclose Cheque with prints made payable to KCPA; for PDI’s alone please send cheque to 6 Cook Close, Lordswood, Chatham, Kent. ME5 8LU. If paying via PayPal follow instructions on website. </w:t>
      </w:r>
    </w:p>
    <w:p>
      <w:pPr>
        <w:pStyle w:val="Normal"/>
        <w:tabs>
          <w:tab w:val="clear" w:pos="720"/>
          <w:tab w:val="left" w:pos="1660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lternatively speak to your club coordinator who may collect all the payments together and send one combined payment to the KCPA for their members’ entries</w:t>
      </w:r>
    </w:p>
    <w:p>
      <w:pPr>
        <w:pStyle w:val="Normal"/>
        <w:tabs>
          <w:tab w:val="clear" w:pos="720"/>
          <w:tab w:val="left" w:pos="1660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ost &amp; paying for your entry - £6 for 1st 3 images in each section, then £1.25 each additional image (up to 30 images max each section) Max £39.75 per section.</w:t>
      </w:r>
    </w:p>
    <w:p>
      <w:pPr>
        <w:pStyle w:val="Normal"/>
        <w:tabs>
          <w:tab w:val="clear" w:pos="720"/>
          <w:tab w:val="left" w:pos="1660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</w:tabs>
        <w:rPr/>
      </w:pPr>
      <w:r>
        <w:rPr>
          <w:rFonts w:cs="Arial" w:ascii="Cambria" w:hAnsi="Cambria"/>
          <w:b/>
          <w:sz w:val="28"/>
          <w:szCs w:val="28"/>
        </w:rPr>
        <w:t xml:space="preserve">How Paying: Please tick box </w:t>
        <w:tab/>
        <w:tab/>
        <w:tab/>
        <w:tab/>
        <w:tab/>
        <w:tab/>
        <w:t xml:space="preserve">       T&amp; C’s Please tick b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Arial" w:ascii="Cambria" w:hAnsi="Cambria"/>
          <w:b/>
          <w:sz w:val="28"/>
          <w:szCs w:val="28"/>
        </w:rPr>
        <w:t xml:space="preserve">Accepted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49825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  <w:gridCol w:w="1865"/>
                              <w:gridCol w:w="2200"/>
                              <w:gridCol w:w="1865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RINT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DI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 xml:space="preserve">CHEQUE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AY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5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  <w:gridCol w:w="1865"/>
                        <w:gridCol w:w="2200"/>
                        <w:gridCol w:w="1865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</w:rPr>
                              <w:t>PRINT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</w:rPr>
                              <w:t>PDI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</w:rPr>
                              <w:t xml:space="preserve">CHEQUE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zCs w:val="28"/>
                              </w:rPr>
                              <w:t>PAY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32"/>
          <w:szCs w:val="32"/>
        </w:rPr>
        <w:t xml:space="preserve">Drop off point selected (Circle one chosen)  </w:t>
      </w:r>
      <w:r>
        <w:rPr>
          <w:rFonts w:cs="Arial" w:ascii="Cambria" w:hAnsi="Cambria"/>
          <w:b/>
          <w:sz w:val="28"/>
          <w:szCs w:val="28"/>
        </w:rPr>
        <w:tab/>
        <w:tab/>
        <w:t>1</w:t>
        <w:tab/>
        <w:t xml:space="preserve"> 2</w:t>
        <w:tab/>
        <w:t>3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PRINT SECTION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mage Details – (Complete in BLOCK CAPITAL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74"/>
        <w:gridCol w:w="3352"/>
        <w:gridCol w:w="1605"/>
        <w:gridCol w:w="2060"/>
      </w:tblGrid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ind w:left="469" w:hanging="469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TITLE OF IMAGE (A – Z Order please)</w:t>
            </w:r>
          </w:p>
          <w:p>
            <w:pPr>
              <w:pStyle w:val="Normal"/>
              <w:ind w:left="469" w:hanging="469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ind w:right="81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TAGO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CORE</w:t>
            </w:r>
          </w:p>
          <w:p>
            <w:pPr>
              <w:pStyle w:val="Normal"/>
              <w:tabs>
                <w:tab w:val="clear" w:pos="720"/>
                <w:tab w:val="left" w:pos="3274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* Permission Y / N</w:t>
            </w:r>
          </w:p>
        </w:tc>
      </w:tr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ind w:left="-618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ind w:left="-618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* NB In relation to the permission given column, we understand that individuals may prefer not to have their images displayed via kcpa.co.uk so they now have the option to choose.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tegories – Nature, Colour Pictorial, Mono Pictorial, Portraiture, Record and Creative.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ntry Instructions - Prints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.</w:t>
        <w:tab/>
        <w:t>Affix Entry Labels to rear of prints, top right hand side. (See labels sheet)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2.</w:t>
        <w:tab/>
        <w:t>Complete this Entry Form. All text must be in BLOCK CAPITALS.</w:t>
      </w:r>
    </w:p>
    <w:p>
      <w:pPr>
        <w:pStyle w:val="Normal"/>
        <w:ind w:left="709" w:hanging="709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3.</w:t>
        <w:tab/>
      </w:r>
      <w:r>
        <w:rPr>
          <w:rFonts w:cs="Arial" w:ascii="Cambria" w:hAnsi="Cambria"/>
          <w:sz w:val="28"/>
          <w:szCs w:val="28"/>
          <w:highlight w:val="yellow"/>
        </w:rPr>
        <w:t>Place 1 completed form in your print box &amp; email 1 completed form to competitions@kcpa.co.uk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4.</w:t>
        <w:tab/>
        <w:t xml:space="preserve">Include with your prints competition entry fee </w:t>
      </w:r>
      <w:r>
        <w:rPr>
          <w:rFonts w:cs="Arial" w:ascii="Cambria" w:hAnsi="Cambria"/>
          <w:sz w:val="20"/>
          <w:szCs w:val="20"/>
        </w:rPr>
        <w:t>SEE ABOVE &amp; WEBSITE FOR FURTHER DETAILS</w:t>
      </w:r>
    </w:p>
    <w:p>
      <w:pPr>
        <w:pStyle w:val="Normal"/>
        <w:ind w:left="709" w:hanging="709"/>
        <w:rPr/>
      </w:pPr>
      <w:r>
        <w:rPr>
          <w:rFonts w:cs="Arial" w:ascii="Cambria" w:hAnsi="Cambria"/>
          <w:sz w:val="28"/>
          <w:szCs w:val="28"/>
        </w:rPr>
        <w:t>5.</w:t>
        <w:tab/>
        <w:t>Prints, Entry Form and payment (as described above) to be sent or delivered to   one of the drop off points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6.        All prints and entry forms must be received before close of 10</w:t>
      </w:r>
      <w:r>
        <w:rPr>
          <w:rFonts w:cs="Arial" w:ascii="Cambria" w:hAnsi="Cambria"/>
          <w:sz w:val="28"/>
          <w:szCs w:val="28"/>
          <w:vertAlign w:val="superscript"/>
        </w:rPr>
        <w:t>th</w:t>
      </w:r>
      <w:r>
        <w:rPr>
          <w:rFonts w:cs="Arial" w:ascii="Cambria" w:hAnsi="Cambria"/>
          <w:sz w:val="28"/>
          <w:szCs w:val="28"/>
        </w:rPr>
        <w:t xml:space="preserve"> March 2022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PDI SECTION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b/>
          <w:sz w:val="28"/>
          <w:szCs w:val="28"/>
        </w:rPr>
        <w:t>Image Details – (Complete in BLOCK CAPITALS</w:t>
      </w:r>
      <w:r>
        <w:rPr/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74"/>
        <w:gridCol w:w="3352"/>
        <w:gridCol w:w="1605"/>
        <w:gridCol w:w="2060"/>
      </w:tblGrid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ind w:left="469" w:hanging="469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TITLE OF IMAGE (A – Z Order please)</w:t>
            </w:r>
          </w:p>
          <w:p>
            <w:pPr>
              <w:pStyle w:val="Normal"/>
              <w:ind w:left="469" w:hanging="469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ind w:right="81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TAGO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CORE</w:t>
            </w:r>
          </w:p>
          <w:p>
            <w:pPr>
              <w:pStyle w:val="Normal"/>
              <w:tabs>
                <w:tab w:val="clear" w:pos="720"/>
                <w:tab w:val="left" w:pos="3274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* Permission Y / N</w:t>
            </w:r>
          </w:p>
        </w:tc>
      </w:tr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ind w:left="-618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ind w:left="-618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  <w:tab w:val="left" w:pos="3719" w:leader="none"/>
              </w:tabs>
              <w:snapToGrid w:val="false"/>
              <w:ind w:right="814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4" w:leader="none"/>
              </w:tabs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* NB In relation to the permission given column, we understand that individuals may prefer not to have their images displayed via kcpa.co.uk so they now have the option to choose.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ategories – Nature, Colour Pictorial, Mono Pictorial, Portraiture, Record and Creative 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ntry Instructions - PDI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omplete the entry form and include it in with your we transfer file to </w:t>
      </w:r>
      <w:hyperlink r:id="rId4">
        <w:r>
          <w:rPr>
            <w:rStyle w:val="InternetLink"/>
            <w:rFonts w:cs="Arial" w:ascii="Cambria" w:hAnsi="Cambria"/>
            <w:sz w:val="28"/>
            <w:szCs w:val="28"/>
          </w:rPr>
          <w:t>competitions@kcpa.co.uk</w:t>
        </w:r>
      </w:hyperlink>
      <w:r>
        <w:rPr>
          <w:rFonts w:cs="Arial" w:ascii="Cambria" w:hAnsi="Cambria"/>
          <w:sz w:val="28"/>
          <w:szCs w:val="28"/>
        </w:rPr>
        <w:t xml:space="preserve"> or email form to this email address and include it with the DVD or usb stick if you are sending entries via post to the address on the website.</w:t>
      </w:r>
    </w:p>
    <w:p>
      <w:pPr>
        <w:pStyle w:val="Normal"/>
        <w:ind w:left="-436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Arial" w:ascii="Cambria" w:hAnsi="Cambria"/>
          <w:sz w:val="28"/>
          <w:szCs w:val="28"/>
        </w:rPr>
        <w:t>2. Full details of how to use this can be found on the KCPA website</w:t>
      </w:r>
    </w:p>
    <w:p>
      <w:pPr>
        <w:pStyle w:val="Normal"/>
        <w:ind w:left="-43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2720" w:leader="none"/>
        </w:tabs>
        <w:ind w:left="426"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If you have any questions relating to the competition please email Tracy Hughes via competitions@kcpa.co.uk or telephone 01634 303540 or 07966298607. Full conditions of entry are shown on the KCPA website. </w:t>
      </w:r>
    </w:p>
    <w:sectPr>
      <w:type w:val="nextPage"/>
      <w:pgSz w:orient="landscape" w:w="16838" w:h="11906"/>
      <w:pgMar w:left="663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petitions@kcpa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9:00Z</dcterms:created>
  <dc:creator>Tracy Hughes</dc:creator>
  <dc:description/>
  <cp:keywords/>
  <dc:language>en-US</dc:language>
  <cp:lastModifiedBy>Tracy Hughes</cp:lastModifiedBy>
  <cp:lastPrinted>2020-02-04T14:57:00Z</cp:lastPrinted>
  <dcterms:modified xsi:type="dcterms:W3CDTF">2022-02-17T10:12:00Z</dcterms:modified>
  <cp:revision>4</cp:revision>
  <dc:subject/>
  <dc:title/>
</cp:coreProperties>
</file>